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OLICITUD DE VISADO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imado Sr.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conformidad con lo previsto en el artículo 13 de la LCP, el cliente solicita expresamente el visado del siguiente encargo profesional y de la documentación en la que se materialice su desarrollo y terminación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OS DEL CLIENTE Y/O AUTOR DEL ENCARGO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PO DE INTERVENCIÓN PROFESIONAL Y DENOMINACIÓN DE LA OBRA/ PROYECTO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MPLAZAMIENTO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CALIDAD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QUITECTO TÉCNICO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…………………., a ……………de …………………………….de ……………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CLIENTE Y/O AUTOR DEL ENCARGO:</w:t>
      </w:r>
    </w:p>
    <w:p>
      <w:pPr>
        <w:pStyle w:val="Normal"/>
        <w:ind w:left="216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RIGIDA AL COAAT DE VALLADOLID</w:t>
      </w:r>
    </w:p>
    <w:sectPr>
      <w:type w:val="nextPage"/>
      <w:pgSz w:w="11906" w:h="16838"/>
      <w:pgMar w:left="1701" w:right="1701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24:00Z</dcterms:created>
  <dc:creator>soniar</dc:creator>
  <dc:description/>
  <cp:keywords/>
  <dc:language>en-US</dc:language>
  <cp:lastModifiedBy>soniar</cp:lastModifiedBy>
  <cp:lastPrinted>2010-10-05T08:58:00Z</cp:lastPrinted>
  <dcterms:modified xsi:type="dcterms:W3CDTF">2011-04-19T11:26:00Z</dcterms:modified>
  <cp:revision>3</cp:revision>
  <dc:subject/>
  <dc:title/>
</cp:coreProperties>
</file>